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z w:val="30"/>
        </w:rPr>
        <w:t>2008 WECSSAA CROSS COUNTRY ENTRY SHEE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MIDGET GIRLS or BOYS (Please circle appropriate one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please duplicate one for girls team and one for boys tea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Eligibility</w:t>
      </w:r>
      <w:r>
        <w:rPr>
          <w:sz w:val="24"/>
        </w:rPr>
        <w:t xml:space="preserve"> - </w:t>
      </w:r>
      <w:r>
        <w:rPr>
          <w:sz w:val="30"/>
        </w:rPr>
        <w:t xml:space="preserve">Students born in 1994 or later and in first year of High School (NOTE: Athletes born in 1994 or later, but in second year of High School </w:t>
      </w:r>
      <w:r>
        <w:rPr>
          <w:b/>
          <w:i/>
          <w:sz w:val="30"/>
        </w:rPr>
        <w:t>will not be</w:t>
      </w:r>
      <w:r>
        <w:rPr>
          <w:sz w:val="30"/>
        </w:rPr>
        <w:t xml:space="preserve"> Midge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sz w:val="30"/>
        </w:rPr>
        <w:t>School:______________________</w:t>
        <w:tab/>
        <w:t>Coach: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‘</w:t>
      </w:r>
      <w:r>
        <w:rPr>
          <w:sz w:val="30"/>
        </w:rPr>
        <w:t>A’ Tea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9"/>
        <w:gridCol w:w="1080"/>
        <w:gridCol w:w="6211"/>
        <w:gridCol w:w="1349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Bib#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sz w:val="30"/>
              </w:rPr>
              <w:t>Runner’s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30"/>
              </w:rPr>
              <w:t>(Please Print Clearly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Finis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Team Score (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four finishers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‘</w:t>
      </w:r>
      <w:r>
        <w:rPr>
          <w:sz w:val="30"/>
        </w:rPr>
        <w:t>B’ Tea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9"/>
        <w:gridCol w:w="1080"/>
        <w:gridCol w:w="6211"/>
        <w:gridCol w:w="1349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Bib#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sz w:val="30"/>
              </w:rPr>
              <w:t>Runner’s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30"/>
              </w:rPr>
              <w:t>(Please Print Clearly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Finis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Team Score (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four finishers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jc w:val="left"/>
        <w:rPr/>
      </w:pPr>
      <w:r>
        <w:rPr>
          <w:sz w:val="30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MIDGET GIRLS or BOYS (Please circle appropriate on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‘</w:t>
      </w:r>
      <w:r>
        <w:rPr>
          <w:sz w:val="30"/>
        </w:rPr>
        <w:t>C’ Tea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9"/>
        <w:gridCol w:w="1080"/>
        <w:gridCol w:w="6211"/>
        <w:gridCol w:w="1349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Bib#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sz w:val="30"/>
              </w:rPr>
              <w:t>Runner’s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30"/>
              </w:rPr>
              <w:t>(Please Print Clearly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Finis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Team Score (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four finishers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‘</w:t>
      </w:r>
      <w:r>
        <w:rPr>
          <w:sz w:val="30"/>
        </w:rPr>
        <w:t xml:space="preserve">D’ Team - These are scored as individuals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9"/>
        <w:gridCol w:w="1080"/>
        <w:gridCol w:w="6211"/>
        <w:gridCol w:w="1349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Bib#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sz w:val="30"/>
              </w:rPr>
              <w:t>Runner’s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30"/>
              </w:rPr>
              <w:t>(Please Print Clearly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Finis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Team Score (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four finishers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8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1:00Z</dcterms:created>
  <dc:creator>Steve Hnidei</dc:creator>
  <dc:description/>
  <dc:language>en-US</dc:language>
  <cp:lastModifiedBy/>
  <dcterms:modified xsi:type="dcterms:W3CDTF">2008-09-30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